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山西省</w:t>
      </w:r>
      <w:r>
        <w:rPr>
          <w:b/>
          <w:bCs/>
          <w:sz w:val="28"/>
          <w:szCs w:val="28"/>
          <w:lang w:val="en-US"/>
        </w:rPr>
        <w:t>2015</w:t>
      </w:r>
      <w:r>
        <w:rPr>
          <w:b/>
          <w:bCs/>
          <w:sz w:val="28"/>
          <w:szCs w:val="28"/>
          <w:lang w:val="en-US"/>
        </w:rPr>
        <w:t>年下半年教师资格笔试报名确认点</w:t>
      </w:r>
    </w:p>
    <w:tbl>
      <w:tblPr>
        <w:tblW w:w="8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1396"/>
        <w:gridCol w:w="4943"/>
        <w:gridCol w:w="1592"/>
      </w:tblGrid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确认点名称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确认点地址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确认点电话</w:t>
            </w:r>
          </w:p>
        </w:tc>
      </w:tr>
      <w:tr>
        <w:trPr/>
        <w:tc>
          <w:tcPr>
            <w:tcW w:w="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太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原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店区招生考试办公室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店区晨光西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51-7172981</w:t>
            </w:r>
          </w:p>
        </w:tc>
      </w:tr>
      <w:tr>
        <w:trPr/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迎泽区招生考试管理中心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迎泽区庙前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51-2027164</w:t>
            </w:r>
          </w:p>
        </w:tc>
      </w:tr>
      <w:tr>
        <w:trPr/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杏花岭区招生考试办公室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杏花岭区永定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51-3099857</w:t>
            </w:r>
          </w:p>
        </w:tc>
      </w:tr>
      <w:tr>
        <w:trPr/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尖草坪招生考试办公室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柴村迎宾北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号（教育局院内）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51-5640549</w:t>
            </w:r>
          </w:p>
        </w:tc>
      </w:tr>
      <w:tr>
        <w:trPr/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万柏林区招生考试管理中心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万柏林区前进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51-6180194</w:t>
            </w:r>
          </w:p>
        </w:tc>
      </w:tr>
      <w:tr>
        <w:trPr/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晋源区招生考试办公室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晋源新城（教育局院内）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51-6592513</w:t>
            </w:r>
          </w:p>
        </w:tc>
      </w:tr>
      <w:tr>
        <w:trPr/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清徐县招生考试办公室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清徐县清源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51-5722590</w:t>
            </w:r>
          </w:p>
        </w:tc>
      </w:tr>
      <w:tr>
        <w:trPr/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阳曲县招生考试办公室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原太高速黄寨出口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米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51-2939864</w:t>
            </w:r>
          </w:p>
        </w:tc>
      </w:tr>
      <w:tr>
        <w:trPr/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娄烦县招生考试办公室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娄烦县城南大街（县教育局院内）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51-5321099</w:t>
            </w:r>
          </w:p>
        </w:tc>
      </w:tr>
      <w:tr>
        <w:trPr/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古交市招生考试管理中心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古交市大川东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51-5147880</w:t>
            </w:r>
          </w:p>
        </w:tc>
      </w:tr>
      <w:tr>
        <w:trPr/>
        <w:tc>
          <w:tcPr>
            <w:tcW w:w="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同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城区招生办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同市城区招办（文昌街城区教育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层），大同市三医院南门对面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52-5022331</w:t>
            </w:r>
          </w:p>
        </w:tc>
      </w:tr>
      <w:tr>
        <w:trPr/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矿区招生办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同市矿区招办（迎新街矿区教育局）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52-7055839</w:t>
            </w:r>
          </w:p>
        </w:tc>
      </w:tr>
      <w:tr>
        <w:trPr/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郊区招生办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同市南郊区招办（五一路教育培训中心）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52-4053192</w:t>
            </w:r>
          </w:p>
        </w:tc>
      </w:tr>
      <w:tr>
        <w:trPr/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新荣区招生办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同市新荣区招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长城西街新荣区教育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52-7552470</w:t>
            </w:r>
          </w:p>
        </w:tc>
      </w:tr>
      <w:tr>
        <w:trPr/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阳高县招生办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同市阳高县招办（小东街青少年活动中心二楼）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52-6623369</w:t>
            </w:r>
          </w:p>
        </w:tc>
      </w:tr>
      <w:tr>
        <w:trPr/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天镇县招生办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同市天镇县招办（东大街县政府院内科教局）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52-6822174</w:t>
            </w:r>
          </w:p>
        </w:tc>
      </w:tr>
      <w:tr>
        <w:trPr/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广灵县招生办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同市广灵县招办（壶泉镇广泰西街科教局）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52-8823293</w:t>
            </w:r>
          </w:p>
        </w:tc>
      </w:tr>
      <w:tr>
        <w:trPr/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灵丘县招生考试管理中心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同市灵丘县招办（新华西街科教局）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52-8522427</w:t>
            </w:r>
          </w:p>
        </w:tc>
      </w:tr>
      <w:tr>
        <w:trPr/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浑源县招生办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同市浑源县招办（书院街科技教育局）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52-7227010</w:t>
            </w:r>
          </w:p>
        </w:tc>
      </w:tr>
      <w:tr>
        <w:trPr/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同县招生办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同市大同县招办（东街教育局）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52-8019456</w:t>
            </w:r>
          </w:p>
        </w:tc>
      </w:tr>
      <w:tr>
        <w:trPr/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左云县招生办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同市左云县招办（东延路科教局）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52-3952642</w:t>
            </w:r>
          </w:p>
        </w:tc>
      </w:tr>
      <w:tr>
        <w:trPr/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同大学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同大学教务处（只接收大同大学的在校生报名确认）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994446934</w:t>
            </w:r>
          </w:p>
        </w:tc>
      </w:tr>
      <w:tr>
        <w:trPr/>
        <w:tc>
          <w:tcPr>
            <w:tcW w:w="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阳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泉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阳泉城区招生考试办公室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阳泉市城区招办（东营盘西段二号教育局）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53-3034015</w:t>
            </w:r>
          </w:p>
        </w:tc>
      </w:tr>
      <w:tr>
        <w:trPr/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阳泉矿区招生考试办公室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阳泉市矿区招办（桃北中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号阳泉外国语学校）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53-4196001</w:t>
            </w:r>
          </w:p>
        </w:tc>
      </w:tr>
      <w:tr>
        <w:trPr/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阳泉郊区招生考试办公室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阳泉市郊区招办（荫营东大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号教育局）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53-5151375</w:t>
            </w:r>
          </w:p>
        </w:tc>
      </w:tr>
      <w:tr>
        <w:trPr/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阳泉平定县招生考试办公室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阳泉市平定县招办（姑姑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号教育局）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53-6062277</w:t>
            </w:r>
          </w:p>
        </w:tc>
      </w:tr>
      <w:tr>
        <w:trPr/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阳泉盂县招生考试办公室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阳泉市盂县招办（新建东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号教育局）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53-8095927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长治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长治市招生考试管理中心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长治市紫金西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号（市教育局）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55-2033345</w:t>
            </w:r>
          </w:p>
        </w:tc>
      </w:tr>
      <w:tr>
        <w:trPr/>
        <w:tc>
          <w:tcPr>
            <w:tcW w:w="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城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城区招生办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晋城市城区北大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号城区教育局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56-2250401</w:t>
            </w:r>
          </w:p>
        </w:tc>
      </w:tr>
      <w:tr>
        <w:trPr/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沁水县招生办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沁水县新建西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号沁水教育局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56-7028502</w:t>
            </w:r>
          </w:p>
        </w:tc>
      </w:tr>
      <w:tr>
        <w:trPr/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阳城县招生办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阳城县北城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号阳城县教育局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56-4228590</w:t>
            </w:r>
          </w:p>
        </w:tc>
      </w:tr>
      <w:tr>
        <w:trPr/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陵川县招生办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陵川县崇安西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号陵川教育局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56-6209460</w:t>
            </w:r>
          </w:p>
        </w:tc>
      </w:tr>
      <w:tr>
        <w:trPr/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泽州县招生办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晋城市城区东大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号泽州县教育局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56-2298699</w:t>
            </w:r>
          </w:p>
        </w:tc>
      </w:tr>
      <w:tr>
        <w:trPr/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平市招生办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平市泫氏西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号高平市教育局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56-2268906</w:t>
            </w:r>
          </w:p>
        </w:tc>
      </w:tr>
      <w:tr>
        <w:trPr/>
        <w:tc>
          <w:tcPr>
            <w:tcW w:w="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朔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州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朔城区教育局人事室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朔城区教育局五楼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49-2151762</w:t>
            </w:r>
          </w:p>
        </w:tc>
      </w:tr>
      <w:tr>
        <w:trPr/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平鲁区教育局招生办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平鲁区教育局四楼招生办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383499281</w:t>
            </w:r>
          </w:p>
        </w:tc>
      </w:tr>
      <w:tr>
        <w:trPr/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山阴县教育局招生办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山阴县教育局四楼招生办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49-8170620</w:t>
            </w:r>
          </w:p>
        </w:tc>
      </w:tr>
      <w:tr>
        <w:trPr/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应县教育局招生办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应县图书馆二楼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49-5064115</w:t>
            </w:r>
          </w:p>
        </w:tc>
      </w:tr>
      <w:tr>
        <w:trPr/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右玉县教育局招生办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右玉县玉林东街教育局三楼招生办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49—6674405</w:t>
            </w:r>
          </w:p>
        </w:tc>
      </w:tr>
      <w:tr>
        <w:trPr/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怀仁县教育局招生办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怀仁县仁人南路教育局二楼招生办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49-3053629</w:t>
            </w:r>
          </w:p>
        </w:tc>
      </w:tr>
      <w:tr>
        <w:trPr/>
        <w:tc>
          <w:tcPr>
            <w:tcW w:w="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榆次区招生办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榆次区玉湖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54-3039441</w:t>
            </w:r>
          </w:p>
        </w:tc>
      </w:tr>
      <w:tr>
        <w:trPr/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榆社县招生办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榆社县东大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54-6621935</w:t>
            </w:r>
          </w:p>
        </w:tc>
      </w:tr>
      <w:tr>
        <w:trPr/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左权县招生办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左权县旧职业中学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54-8631757</w:t>
            </w:r>
          </w:p>
        </w:tc>
      </w:tr>
      <w:tr>
        <w:trPr/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和顺县招生办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和顺县云山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54-8138016</w:t>
            </w:r>
          </w:p>
        </w:tc>
      </w:tr>
      <w:tr>
        <w:trPr/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昔阳县招生办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昔阳县常家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54-4326138</w:t>
            </w:r>
          </w:p>
        </w:tc>
      </w:tr>
      <w:tr>
        <w:trPr/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寿阳县招生办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寿阳县府西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54-4606517</w:t>
            </w:r>
          </w:p>
        </w:tc>
      </w:tr>
      <w:tr>
        <w:trPr/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太谷县招生办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太谷县文化广场教育局三楼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54-6223583</w:t>
            </w:r>
          </w:p>
        </w:tc>
      </w:tr>
      <w:tr>
        <w:trPr/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祁县招生办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祁县丹枫东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54-3836484</w:t>
            </w:r>
          </w:p>
        </w:tc>
      </w:tr>
      <w:tr>
        <w:trPr/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平遥县招生办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平遥县柳根西路行政大厦七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1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54-5868095</w:t>
            </w:r>
          </w:p>
        </w:tc>
      </w:tr>
      <w:tr>
        <w:trPr/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介休县招生办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介休市新华北街教育局院内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54-7281526</w:t>
            </w:r>
          </w:p>
        </w:tc>
      </w:tr>
      <w:tr>
        <w:trPr/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灵石县招生办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灵石县天狮大厦四楼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54-7618622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运城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运城学院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运城市复旦西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5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080346378</w:t>
            </w:r>
          </w:p>
        </w:tc>
      </w:tr>
      <w:tr>
        <w:trPr/>
        <w:tc>
          <w:tcPr>
            <w:tcW w:w="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忻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州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忻府区教育局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忻府区教育局成职教科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50-8666215</w:t>
            </w:r>
          </w:p>
        </w:tc>
      </w:tr>
      <w:tr>
        <w:trPr/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定襄县教育局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定襄县教育局考试中心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50-6022407</w:t>
            </w:r>
          </w:p>
        </w:tc>
      </w:tr>
      <w:tr>
        <w:trPr/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原平市教育局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原平市教育局职教办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50-8236789</w:t>
            </w:r>
          </w:p>
        </w:tc>
      </w:tr>
      <w:tr>
        <w:trPr/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五台县教育局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五台县教育局成人科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50-3352413</w:t>
            </w:r>
          </w:p>
        </w:tc>
      </w:tr>
      <w:tr>
        <w:trPr/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代县教育局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代县教育局成人科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50-5227344</w:t>
            </w:r>
          </w:p>
        </w:tc>
      </w:tr>
      <w:tr>
        <w:trPr/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繁峙县教育局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繁峙县教育局成人办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403683277</w:t>
            </w:r>
          </w:p>
        </w:tc>
      </w:tr>
      <w:tr>
        <w:trPr/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宁武县教育局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宁武县教育局成教办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935054202</w:t>
            </w:r>
          </w:p>
        </w:tc>
      </w:tr>
      <w:tr>
        <w:trPr/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静乐县教育局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静乐县教育局职教科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50-7822563</w:t>
            </w:r>
          </w:p>
        </w:tc>
      </w:tr>
      <w:tr>
        <w:trPr/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神池县教育局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神池县教育局自考办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753068658</w:t>
            </w:r>
          </w:p>
        </w:tc>
      </w:tr>
      <w:tr>
        <w:trPr/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五寨县教育局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五寨县教育局成人科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50-4336311</w:t>
            </w:r>
          </w:p>
        </w:tc>
      </w:tr>
      <w:tr>
        <w:trPr/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岢岚县教育局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岢岚县教育局自考办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50-4534644</w:t>
            </w:r>
          </w:p>
        </w:tc>
      </w:tr>
      <w:tr>
        <w:trPr/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河曲县教育局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河曲县教育局成人办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50-7229427</w:t>
            </w:r>
          </w:p>
        </w:tc>
      </w:tr>
      <w:tr>
        <w:trPr/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保德县教育局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保德县教育局成人科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50-7328316</w:t>
            </w:r>
          </w:p>
        </w:tc>
      </w:tr>
      <w:tr>
        <w:trPr/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偏关县教育局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偏关县教育局成人教育股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50-7654066</w:t>
            </w:r>
          </w:p>
        </w:tc>
      </w:tr>
      <w:tr>
        <w:trPr/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忻州师范学院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忻州师范学院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50-3339093</w:t>
            </w:r>
          </w:p>
        </w:tc>
      </w:tr>
      <w:tr>
        <w:trPr/>
        <w:tc>
          <w:tcPr>
            <w:tcW w:w="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汾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山西师范大学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汾市贡院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号，田家炳教育书院一层（只接收山西师大的在校生和山西师大的毕业生报名确认）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57-2051069</w:t>
            </w:r>
          </w:p>
        </w:tc>
      </w:tr>
      <w:tr>
        <w:trPr/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汾学院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汾市鼓楼南大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号，办公楼一层，教务处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57-258075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23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吕梁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吕梁市招生考试管理中心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吕梁市招生考试管理中心（丽景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号）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58-821168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58-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09:31Z</dcterms:created>
  <dc:creator>yhl</dc:creator>
  <dc:description/>
  <dc:language>en-US</dc:language>
  <cp:lastModifiedBy>lp</cp:lastModifiedBy>
  <dcterms:modified xsi:type="dcterms:W3CDTF">2015-08-27T09:13:40Z</dcterms:modified>
  <cp:revision>0</cp:revision>
  <dc:subject/>
  <dc:title>山西省2015年下半年教师资格笔试报名确认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